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ru-RU"/>
        </w:rPr>
        <w:t>списанн</w:t>
      </w:r>
      <w:r>
        <w:rPr>
          <w:b/>
          <w:sz w:val="28"/>
          <w:szCs w:val="28"/>
        </w:rPr>
        <w:t xml:space="preserve">я витрат на викон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но-кошторисної документ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«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65-14" \l "n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ня про інвентаризацію активів та зобов’яза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Rvts0"/>
          <w:sz w:val="28"/>
          <w:szCs w:val="28"/>
        </w:rPr>
        <w:t xml:space="preserve">», затвердженого </w:t>
      </w:r>
      <w:r>
        <w:rPr>
          <w:sz w:val="28"/>
          <w:szCs w:val="28"/>
        </w:rPr>
        <w:t xml:space="preserve">Наказом </w:t>
      </w:r>
      <w:r>
        <w:rPr>
          <w:rStyle w:val="Rvts9"/>
          <w:sz w:val="28"/>
          <w:szCs w:val="28"/>
        </w:rPr>
        <w:t>Міністерства</w:t>
      </w:r>
      <w:r>
        <w:rPr>
          <w:rStyle w:val="Rvts0"/>
          <w:sz w:val="28"/>
          <w:szCs w:val="28"/>
        </w:rPr>
        <w:t xml:space="preserve"> </w:t>
      </w:r>
      <w:r>
        <w:rPr>
          <w:rStyle w:val="Rvts9"/>
          <w:sz w:val="28"/>
          <w:szCs w:val="28"/>
        </w:rPr>
        <w:t>фінансів України</w:t>
      </w:r>
      <w:r>
        <w:rPr>
          <w:rStyle w:val="Rvts0"/>
          <w:sz w:val="28"/>
          <w:szCs w:val="28"/>
        </w:rPr>
        <w:t xml:space="preserve"> від </w:t>
      </w:r>
      <w:r>
        <w:rPr>
          <w:rStyle w:val="Rvts9"/>
          <w:sz w:val="28"/>
          <w:szCs w:val="28"/>
        </w:rPr>
        <w:t>02.09.2014 № 879</w:t>
      </w:r>
      <w:r>
        <w:rPr>
          <w:sz w:val="28"/>
          <w:szCs w:val="28"/>
        </w:rPr>
        <w:t>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Дозволити </w:t>
      </w:r>
      <w:r>
        <w:rPr>
          <w:sz w:val="28"/>
          <w:szCs w:val="28"/>
        </w:rPr>
        <w:t>департаменту капітального будівництва та житлово-комунального господарства Мелітопольської міської ради Запорізької області списати витрати на виконання проєктно-кошторисної документації, які перебувають на балансі департаменту капітального будівництва та житлово-комунального господарства Мелітопольської міської ради Запорізької області по об’єктах згідно з додатком, загальною вартістю 435 453 (чотириста тридцять п'ять тисяч чотириста п'ятдесят три грн) 22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 xml:space="preserve">Іван ФЕДОРОВ </w:t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>
          <w:spacing w:val="0"/>
          <w:sz w:val="26"/>
          <w:szCs w:val="26"/>
          <w:lang w:val="en-US"/>
        </w:rPr>
      </w:pPr>
      <w:r>
        <w:rPr>
          <w:spacing w:val="0"/>
          <w:sz w:val="26"/>
          <w:szCs w:val="26"/>
          <w:lang w:val="en-US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/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____________№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’єктів департаменту капітального будівництва та житлово-комунального господарства Мелітопольської міської ради Запорізької області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якими підлягають списанню витрати на викон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но-кошторисної документ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59"/>
        <w:gridCol w:w="1276"/>
        <w:gridCol w:w="1580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об'є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Роки виконанн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ума, грн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італьний ремонт реанімаційного відділення КУ "ТМО" "БЛІМЛ та ШМД" ММР ЗО,                      просп. Б. Хмельницького, 46/9 м. Мелітопо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88,45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тловий будинок № 23 по вул. Фролова,                       м. Мелітополь - реконструкці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84,10</w:t>
            </w:r>
          </w:p>
        </w:tc>
      </w:tr>
      <w:tr>
        <w:trPr>
          <w:trHeight w:val="3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будівлі клініко-діагностичної лабораторії КУ "Територіальне медичне об'єднання "Багатопрофільна лікарня інтенсивних методів лікування та швидкої медичної допомоги" Мелітопольської міської ради Запорізької області під Центр надання адміністративних послуг за адресою: просп. Богдана Хмельницького, 46/1, м. Мелітополь, Запорізька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99,99</w:t>
            </w:r>
          </w:p>
        </w:tc>
      </w:tr>
      <w:tr>
        <w:trPr>
          <w:trHeight w:val="5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ія котельні по вул. Дружби, 187/1            м. Мелітополь з переводом на альтернативне пали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23,83</w:t>
            </w:r>
          </w:p>
        </w:tc>
      </w:tr>
      <w:tr>
        <w:trPr>
          <w:trHeight w:val="5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ія системи теплопостачання ЗОШ № 13 вул. 40-річчя Жовтня, 84 м. Мелітополь з встановленням блочно-модульної котельні на твердому пали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76,40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ельня по вул. Менжинського, 50/1 м. Мелітополь - реконструкці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71,23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 I-III ступеня №8 ММР ЗО, вул. Михайла Оратовського, 147 м. Мелітополь - капітальний ремонт спортивної з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09,22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453,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ітального будівництва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>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0:00Z</dcterms:created>
  <dc:creator>1</dc:creator>
  <dc:description/>
  <cp:keywords/>
  <dc:language>en-US</dc:language>
  <cp:lastModifiedBy>Пользователь Windows</cp:lastModifiedBy>
  <cp:lastPrinted>2021-01-22T14:44:00Z</cp:lastPrinted>
  <dcterms:modified xsi:type="dcterms:W3CDTF">2021-12-02T06:53:00Z</dcterms:modified>
  <cp:revision>3</cp:revision>
  <dc:subject/>
  <dc:title/>
</cp:coreProperties>
</file>